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REXX ERROR CODES</w:t>
              <w:br/>
            </w:r>
          </w:p>
        </w:tc>
      </w:tr>
      <w:tr>
        <w:trPr/>
        <w:tc>
          <w:tcPr>
            <w:tcW w:w="8192" w:type="dxa"/>
            <w:tcBorders/>
            <w:vAlign w:val="center"/>
          </w:tcPr>
          <w:tbl>
            <w:tblPr>
              <w:tblW w:w="2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0"/>
              <w:gridCol w:w="3101"/>
            </w:tblGrid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rror Code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eaning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erved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erved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ram is unreadable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ram interrupted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chine storage exhausted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matched "/*" or quote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EN or OTHERWISE expected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expected THEN or ELSE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expected WHEN or OTHERWISE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nexpected or unmatched END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trol stack full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ause too long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valid character in program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omplete DO/SELECT/IF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valid hexadecimal or binary string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abel not found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expected PROCEDURE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HEN expected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ring or symbol expected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ymbol expected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valid data on end of clause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valid character string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valid SBCS/DBCS mixed string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valid TRACE request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valid sub-keyword found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valid whole number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valid DO syntax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valid LEAVE or ITERATE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nvironment name too long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 or string &gt; 250 characters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 starts with number or "."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valid use of stem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valid expression result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ical value not 0 or 1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valid expression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matched "(" in expression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expected "," or ")"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valid template or pattern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valuation stack overflow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orrect call to routine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d arithmetic conversion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ithmetic overflow/underflow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utine not found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unction did not return data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 data specified on function RETURN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valid variable reference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expected label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ilure in system service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preter failu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52:00Z</dcterms:created>
  <dc:creator>somnath</dc:creator>
  <dc:description/>
  <cp:keywords/>
  <dc:language>en-US</dc:language>
  <cp:lastModifiedBy>somnath</cp:lastModifiedBy>
  <dcterms:modified xsi:type="dcterms:W3CDTF">2008-02-18T20:52:00Z</dcterms:modified>
  <cp:revision>3</cp:revision>
  <dc:subject/>
  <dc:title/>
</cp:coreProperties>
</file>